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15/11/2019 tarihli ve 54882412-115.01.02-E.1506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 aleyhine davacı Mustafa ŞAHİN tarafından Mersin 2. İdare Mahkemesi'nin 2018/1695E. sayılı dosyası ile açılan davada; tapuda Mersin İli, Mezitli İlçesi, Tece Mahallesi, 224 ada 5 sayılı parseli de kapsayan alanda, Mersin Büyükşehir Belediye Meclisi’nin 31.07.2018 tarih ve 560 sayılı kararı ile kabul edilen Akdeniz-Toroslar-Yenişehir-Mezitli İlçeleri 1/5000 ölçekli İlave ve Revizyon Nazım İmar Planının; mülkiyet hakkının ihlal ettiği, kazanılmış hakların yok sayıldığı gerekçesiyle, parsele ilişkin işlemin iptalinin talep ve dava edildiği davada, Mersin 2. İdare Mahkemesi'nin 12.09.2019 tarih ve 2018/1695E. 2019/937K. sayılı kararı ile “dava konusu işlemin iptaline” karar verilmiştir. Mahkeme kararı doğrultusunda 2577 sayılı Kanun’un 28. maddesi uyarınca işlem tesis edilmesi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9T07:57:00Z</dcterms:modified>
  <cp:revision>9</cp:revision>
  <dc:subject/>
  <dc:title/>
</cp:coreProperties>
</file>